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жа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jc w:val="center"/>
        <w:rPr/>
      </w:pPr>
      <w:r>
        <w:rPr>
          <w:sz w:val="28"/>
          <w:szCs w:val="28"/>
        </w:rPr>
        <w:t>21.10.2013 г.                                 с. Гжат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имущества, принимаемого в казн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жат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ей 14 Федерального Закона Российской Федерации от 06.10.2003г. №131 «Об общих принципах организации местного самоуправления, Постановлением Верховного Совета Российской Федерации от 27.12.19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в муниципальную собственность», Уставом Гжатского сельсовета Куйбышевского района Новосибирской области, Совет депутатов Гжатского сельсовета, Куйбышевского района,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: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еречень имущества, принимаемого в казну Гжатского сельсовета Куйбышевского района Новосибирской области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в реестр казны Гжатского сельсовета перечень имущества, принимаемого в казну, необходимого для решения вопросов местного значения.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Направить настоящее решение Главе Гжатского сельсовета для подписания и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Гжатского сельсовета          </w:t>
        <w:tab/>
        <w:tab/>
        <w:tab/>
        <w:t xml:space="preserve">     К.А. Зебин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, принимаемого в каз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жатского сельсовета Куйбыш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мастерская МТМ  (1967г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установка КЗС-20. (198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сооружение крытый ток металлический (1989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зернохранилище на 1200 т. металлический (197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зерносклад на 1200 т. металлический (1962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зерносклад на 2000 т. металлический (1994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коровник на 200 голов в с. Гжатск из белого силикатного кирпича (1965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откормплощадка в д. Степанов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откормплощадка в д. Степанов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жилое здание доильный зал в д. Степ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8:00Z</dcterms:created>
  <dc:creator>mais</dc:creator>
  <dc:description/>
  <cp:keywords/>
  <dc:language>en-US</dc:language>
  <cp:lastModifiedBy>Лариса</cp:lastModifiedBy>
  <cp:lastPrinted>2013-10-23T23:21:00Z</cp:lastPrinted>
  <dcterms:modified xsi:type="dcterms:W3CDTF">2013-10-24T03:50:00Z</dcterms:modified>
  <cp:revision>13</cp:revision>
  <dc:subject/>
  <dc:title/>
</cp:coreProperties>
</file>